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lovni list 2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oraki pripravljanja kolektiva na vpeljavo kurikularnih povezav:</w:t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</w:rPr>
              <w:t>Kateri način informiranja ste izbrali? (predavanja, delavnice, diskusija, predstavitev primerov iz prakse, kolegialna izmenjava že obstoječih izkušenj …)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</w:rPr>
              <w:t>Koliko članov kolektiva ste zajeli?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Kako se je kolektiv odzval?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Kaj vam je uspelo?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Kaj bi bilo bolje narediti drugače?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Kakšne učinke menite, da ste dosegli?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Kaj menite, da se ta hip zdi realno za vaš kolektiv za prihodnje šolsko leto? 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rPr/>
            </w:pPr>
            <w:r>
              <w:rPr>
                <w:rFonts w:cs="Arial"/>
                <w:b/>
                <w:color w:val="000000"/>
                <w:szCs w:val="22"/>
              </w:rPr>
              <w:t>Kaj v ta namen potrebujete?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Izvedli in zapisali: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7:00Z</dcterms:created>
  <dc:creator>.</dc:creator>
  <dc:description/>
  <dc:language>en-US</dc:language>
  <cp:lastModifiedBy>Lea Lehner</cp:lastModifiedBy>
  <dcterms:modified xsi:type="dcterms:W3CDTF">2012-04-02T08:37:00Z</dcterms:modified>
  <cp:revision>2</cp:revision>
  <dc:subject/>
  <dc:title>Naslov gradiva</dc:title>
</cp:coreProperties>
</file>